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- PEDIDO DE ARQUIVAMENTO - SEGUNDA INSTÂNC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EMBARGADOR-RELATOR DO RECURSO DE AGRAVO DE INSTRUMENTO Nº _________ DA ____ª CÂMARA CÍVEL DO TRIBUNAL DE JUSTIÇA DO ESTADO DO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MUNICÍPIO DE ____________, já qualificado nos autos do recurso de agravo de instrumento nº _________, em tramitação nessa Egrégia ____ª Câmara Cível, em razão da publicação do edital nº ____, na edição do Diário de Justiça de __.__.__, vem, mui respeitosamente, informar que em 1ª Instância a ação reintegratória de posse ajuizada pela Municipalidade foi julgada procedente, nos termos da sentença anexa, tendo a r. decisão já transitado em julgado. Face ao exposto, requer-se o arquivamento do citado recurso, dada a perda de seu obje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juntada 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 para _____, (data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1:00Z</dcterms:created>
  <dc:creator>fabio</dc:creator>
  <dc:description/>
  <cp:keywords/>
  <dc:language>en-US</dc:language>
  <cp:lastModifiedBy>fabio</cp:lastModifiedBy>
  <dcterms:modified xsi:type="dcterms:W3CDTF">2009-04-12T22:32:00Z</dcterms:modified>
  <cp:revision>1</cp:revision>
  <dc:subject/>
  <dc:title>AGRAVO DE INSTRUMENTO - PEDIDO DE ARQUIVAMENTO - SEGUNDA INSTÂNCIA</dc:title>
</cp:coreProperties>
</file>